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Statement of Purpose for the ATC Competitive Team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jectives and purposes of the Atlanta Track Club Competitive Teams are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e competitive distance running and track and 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e active support of and participation in ATC activities and related community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 the visibility of the ATC at local, regional, and national lev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team members in achieving their running related goals through team particip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 knowledge and experience with the running community at-lar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ompetitive Team Member Letter of Agree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etter constitutes and agreement between ____________________________ (Athlete) and the ATC for individual funding as a member of the Women’s ATC Competitive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and agree that in order to qualify for and receive any financial support from the ATC, I must adhere to the following terms and condit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r the ATC approved uniform when representing the Club in any competitive ev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and maintain team performance standards and poli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d ATC membership for 30 days prior to any event for which funding is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prior ATC Board approval, all individual athlete funding is limited to $250 per event and $500 total in a calendar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ze money won in team competition reverts to the team budget. Prize money won in individual competition may be retained by the team me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penses will be paid for local races (within the Atlanta SMSA--Standard Metropolitan Statistical Are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agreement will expire on September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the current year and must be renewed prior to any funding requests after that d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lete _____________________________________Date 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Coordinator ___________________________Date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3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3:00Z</dcterms:created>
  <dc:creator>Valerie Reed</dc:creator>
  <dc:description/>
  <dc:language>en-US</dc:language>
  <cp:lastModifiedBy>SHeila Mcintosh</cp:lastModifiedBy>
  <dcterms:modified xsi:type="dcterms:W3CDTF">2004-03-11T03:17:00Z</dcterms:modified>
  <cp:revision>5</cp:revision>
  <dc:subject/>
  <dc:title>Statement of Purpose for the ATC Competitive Teams </dc:title>
</cp:coreProperties>
</file>